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хімії та фа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УЮ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</w:p>
    <w:p>
      <w:pPr>
        <w:pStyle w:val="Normal"/>
        <w:spacing w:lineRule="auto" w:line="240" w:before="0" w:after="0"/>
        <w:ind w:left="7797" w:hanging="4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доц. Іванищук С.М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__”______________201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К 3. фізико-хімічні методи аналі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>10 Природничі науки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15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102 Хімія</w:t>
      </w:r>
    </w:p>
    <w:p>
      <w:pPr>
        <w:pStyle w:val="Normal"/>
        <w:spacing w:lineRule="auto" w:line="240" w:before="0" w:after="0"/>
        <w:ind w:left="1260" w:right="10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60" w:right="10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ч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програма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зико-хімічні методи аналіз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тудентів за спеціальніст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2 Хімі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чицький Олександр Нау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цент кафедри хімії та фармації, кандидат хімічних нау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афедри хімії та фа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“2” вересня 2019 року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хімії та фа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 (Іванищук С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720" w:hanging="0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cs="Times New Roman" w:ascii="Times New Roman" w:hAnsi="Times New Roman"/>
          <w:sz w:val="24"/>
          <w:szCs w:val="24"/>
          <w:lang w:val="uk-UA"/>
        </w:rPr>
        <w:t>__________, 2019 рік</w:t>
      </w:r>
    </w:p>
    <w:p>
      <w:pPr>
        <w:pStyle w:val="Normal"/>
        <w:spacing w:lineRule="auto" w:line="240" w:before="0" w:after="0"/>
        <w:ind w:left="6720" w:hanging="0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cs="Times New Roman" w:ascii="Times New Roman" w:hAnsi="Times New Roman"/>
          <w:sz w:val="24"/>
          <w:szCs w:val="24"/>
          <w:lang w:val="uk-UA"/>
        </w:rPr>
        <w:t>__________, 2019 рік</w:t>
      </w:r>
      <w:r>
        <w:br w:type="page"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1728"/>
        <w:gridCol w:w="16"/>
        <w:gridCol w:w="1744"/>
      </w:tblGrid>
      <w:tr>
        <w:trPr>
          <w:trHeight w:val="80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редитів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 Природничі наук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'язкові компоненти освітньої програми</w:t>
            </w:r>
          </w:p>
        </w:tc>
      </w:tr>
      <w:tr>
        <w:trPr>
          <w:trHeight w:val="1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і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(професійне спрямуванн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х модулі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>
          <w:trHeight w:val="7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диторни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 го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</w:tc>
      </w:tr>
      <w:tr>
        <w:trPr>
          <w:trHeight w:val="13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 (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енної форми навчання – 1:1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5"/>
        <w:widowControl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а кур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формувати поняття про основи деяких сучасних фізико-хімічних методів аналізу, знання яких дозволяє більш глибоко і обґрунтовано підходити до інтерпретації різноманітних результатів досліджень в хім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кур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етичн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формувати теоретичні основи основних фізико-хімічних методів аналізу: теоретичні основи методів, апаратура, техніка виконання аналіз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 основі теоретичних знань набути вміння, використовуючи фізико-хімічні методи аналізу, визначати склад і будову різноманітних індивідуальних неорганічних, органічних та елементорганічних сполук і виконувати кількісний аналіз сумі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ост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гральна компетентність (ІК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Здатність розв’язувати складні задачі і проблеми у галузі професійної діяльності або у процесі навчання в новому або незнайомому середовищі, що передбачає проведення досліджень та/або здійснення інновацій та характеризується невизначеністю умов і вимог, що передбачає застосування теорій та методів освітніх 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хімічних нау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 (ЗК)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датність вчитися та оволодівати сучасними знання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продовж життя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2. Здатність спілкуватися державною мовою як усно, так і письмово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Базові знання в галузі, необхідні для освоєння загальпрофесійних дисциплін.</w:t>
      </w:r>
    </w:p>
    <w:p>
      <w:pPr>
        <w:pStyle w:val="11"/>
        <w:shd w:fill="FFFFFF" w:val="clear"/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 Здатність до пошуку, критичного аналізу та обробки інформації з різних джере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 Здатність інтерпретувати, об’єктивно оцінювати і презентувати результати свого дослідженн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Фахові компетентності спеціальності (Ф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Базові уявлення про хімічні речовини та їх перетворення, закономірності протікання хімічних реакцій, фактори впливу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датність використовувати теоретичні знання й практичні навички з хімії та фізики для дослідження хімічних, біохімічних екологічних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датність застосовувати основні  методи фізико-хімічного аналізу для встановлення якісного та кількісного складу речов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вички роботи з хімічним посудом та лабораторним обладнання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учасні уявлення про будову речов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міння виявляти закономірності перебігу хімічних процесі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Базові знання в галузі, необхідні для освоєння загальнопрофесійних дисципл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Базові уявлення про хімічні речовини та їх перетворення, закономірності протікання хімічних реакцій, фактори впливу на н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міння прогнозувати властивості елементів, сполук та продуктів реак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олодіння методами спостереження, опису, ідентифікації, класифікації  хімічних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Здатність аналізувати, інтерпретувати результати дослідж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Здатність використовувати теоретичні знання для оволодіння основами теорій й методів хімічних дослід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Здатність використовувати теоретичні знання й практичні навички з хімії та фізики для дослідження хімічних, біохімічних екологічних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Здатність застосовувати основні методи фізико-хімічного аналізу для встановлення якісного та кількісного складу речов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Здатність здійснювати розрахунки, використовуючи основні закони хімії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Навички роботи з хімічним посудом та лабораторним обладнання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Сучасні уявлення про будову речо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uk-UA"/>
        </w:rPr>
        <w:t xml:space="preserve">Очікувані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uk-UA"/>
        </w:rPr>
        <w:t>результати навчання</w:t>
      </w:r>
      <w:r>
        <w:rPr>
          <w:rFonts w:cs="Times New Roman" w:ascii="Times New Roman" w:hAnsi="Times New Roman"/>
          <w:color w:val="262626"/>
          <w:sz w:val="24"/>
          <w:szCs w:val="24"/>
          <w:lang w:val="uk-UA"/>
        </w:rPr>
        <w:t xml:space="preserve"> згідно з вимогами освітньо-професійної прогр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обливості </w:t>
      </w:r>
      <w:r>
        <w:rPr>
          <w:rFonts w:cs="Times New Roman" w:ascii="Times New Roman" w:hAnsi="Times New Roman"/>
          <w:sz w:val="24"/>
          <w:szCs w:val="24"/>
          <w:lang w:val="uk-UA"/>
        </w:rPr>
        <w:t>фізико-хіміч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етодів аналі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ласті викорис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фізико-хіміч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етодів аналі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класифікацію фізико-хімічних метод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етичні основи, апаратуру і техніку виконання методів та вміти визначати склад хімічних сполу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ювати будову хімічних сполу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вати кількісний аналіз сумі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дисциплінарні зв’язки: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чна хімія, неорганічна хімія, аналітична хімія, фізична хімі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дисциплін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характеристики фізичних та фізико-хімічних методів аналіз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і області застосування фізичних та фізико-хімічних методів аналізу, їх загальні переваги та недоліки в порівнянні з іншими методами аналізу. Класифікація фізичних та фізико-хімічних методів якісного і кількісного аналізу. Стисла характеристика деяких основних фізичних та фізико-хімічних методів аналіз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ктральні методи аналіз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спектральних методів аналізу. Поглинання світла забарвленими сполуками. Закон Бугера-Ламберта: зв’язок інтенсивності світлового потоку, який падає, зі світловим потоком, що проходить крізь шар забарвленої речовини. Закон Бера: зв’язок між концентрацією розчину, що поглинає, та його оптичною густиною. Об’єднаний закон Бугера-Ламберта-Бера: залежність між інтенсивністю світлового потоку, концентрацією забарвленої речовини та товщиною шару розчину. Оптична густина, коефіцієнт поглина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місійний спектральний аналіз: класифікація методів, теоретичні основи, апаратура і техніка виконання методу. Спектрофотометрія полу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. Атомно-абсорбційний спектральний аналіз: загальна характеристика методу. Молекулярно-абсорбційний спектральний аналіз: теоретичні основи методів, апаратура, техніка виконання аналізі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ориметрі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методів. Фотоколориметрія. Апаратура: оптична схема фотоколориметра та техніка виконання аналізів. Підбір світлофільтрів. Калібрувальний графік, його побудова та використ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бодіметрія та нефелометрія. Флюорометрія. Теоретичні основи методів, апаратура, техніка виконання аналіз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рачервона спектроскоп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теоретичних основ інфрачервоної спектрометрії: коливання атомів в просторі, взаємодія коливань, геометрія молекул. Оптична схема ІЧ-спектрофотометра. Інтерпретація спектрів по характеристичним груповим частотам органічних молеку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льтрафіолетова спектроскоп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теоретичних основ ульрафіолетової спектрометрії. Оптична схема УФ-спектрофотометра. Інтерпретація спектр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МР-спектрометрі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етичні основи метода, апаратура та приготування зразків для аналізу. Характеристика протонного магнітного резонансу. Основні параметри ЯМР-спектрів: число сигналів, положення сигналів, інтенсивність сигналів, розщеплення сигналів. Встановлення будови органічних речовин по ЯМР- спектрам та навпаки, складання ЯМР-спектрів, виходячи з структурних формул органічних сполук. ЯМР-спектри на ядрах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с-спектроскоп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теоретичних основ методів мас-спектроскопії, апаратура. Визначення молекулярної формули речовини по мас-спектр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роматографічні методи аналіз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методів хроматографії. Характеристика основних методів хроматографії: 1) газова: газоадсорбційна, газорідинна, капілярна, препаративна; 2) адсорбційно-комплексноутворювальна; 3) окисно-відновна; 4) осадова; 5) йоннообмінна; 6) розподільн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дільна: колоночна, тонкошарова, паперова. Обладнання, вибір адсорбентів, критерії ефективного розділення суміші речовин, способи наповнення хроматографічних колонок та виготовлення пластинок для ТШХ. Газова хроматографі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теоретичних основ метода. Апаратура та використання газової хроматографії для рішення різних практичних задач. Вплив різних факторів на чіткість хроматографічного розділ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хімічні метод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енціометрія та потенціометричне титрування. Теоретичні основи методу, апаратура, техніка виконання аналізів. Залежність велечини електродних потенціалів від концентрації. Використання методу у практиці хімічного аналізу. Різні способи находження кінцевої точки потенціометричного титруванн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дуктометрія та кондуктометричне титрування. Теоретичні основи методу, апаратура, техніка виконання аналізів. Питома та еквівалентна електропровідність. Кондуктометричні методи аналізу. Використання методу у практиці хімічного аналіз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рографічний метод аналізу та амперометричне титрування. Теоретичні основи методу, апаратура, техніка виконання аналізів. Граничний, чи дифузійний, струм. Полярографи. Електролітична комірка. Використання методу у практиці хімічного аналіз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онометрія та кулонометричне титрування. Теоретичні основи методу, апаратура, техніка виконання аналізів. Сутність та класифікація кулонометричних методів. Кулонометричне титрування. Використання методу у практиці хімічного аналіз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12"/>
        <w:gridCol w:w="12"/>
        <w:gridCol w:w="527"/>
        <w:gridCol w:w="20"/>
        <w:gridCol w:w="338"/>
        <w:gridCol w:w="522"/>
        <w:gridCol w:w="24"/>
        <w:gridCol w:w="654"/>
        <w:gridCol w:w="523"/>
        <w:gridCol w:w="529"/>
        <w:gridCol w:w="15"/>
        <w:gridCol w:w="527"/>
        <w:gridCol w:w="16"/>
        <w:gridCol w:w="441"/>
        <w:gridCol w:w="65"/>
        <w:gridCol w:w="482"/>
        <w:gridCol w:w="43"/>
        <w:gridCol w:w="484"/>
        <w:gridCol w:w="581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6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птичні методи аналізу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Загальна характеристика фізичних та фізико-хімічних методів аналіз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Спектральні методи аналіз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Колориметрія. Фотоколориметрія. Турбодіметрія та нефелометр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Інфрачервона та ультрофіолетова спектроскоп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МР-, мас-спектрометрія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роматографічні методи аналізу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Хроматографічні методи аналіз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ЯМР-спетрометр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Мас-спектрометрі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751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І МОДУЛІ НАВЧАЛЬНОГО КУРС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істовий модуль 1. </w:t>
      </w:r>
      <w:r>
        <w:rPr>
          <w:rFonts w:cs="Times New Roman" w:ascii="Times New Roman" w:hAnsi="Times New Roman"/>
          <w:sz w:val="24"/>
          <w:szCs w:val="24"/>
          <w:lang w:val="uk-UA"/>
        </w:rPr>
        <w:t>Оптичні методи аналі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Лекційний моду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78"/>
        <w:gridCol w:w="14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лек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характеристики фізичних та фізико-хімічних методів аналіз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ктральні методи аналіз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риметрія. Фотоколориметрія. Турбодіметрія та нефелометрі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рачервона та ультрофіолетова спектроскопі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Лабораторний моду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80"/>
        <w:gridCol w:w="14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лабораторного за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актикуму з методів аналіз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вмісту вітаміну С в природ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х фотоколориметричним мето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бодиметричне визначення вмісту сульфатів у вод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одуль самостійн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завдання №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а те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н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істовий модуль 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МР-, мас-спектрометрія 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роматографічні методи аналізу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Лекційний моду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78"/>
        <w:gridCol w:w="14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лек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оматографічні методи аналіз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Р-спетрометрі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-спектрометрі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Лабораторний моду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80"/>
        <w:gridCol w:w="14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лабораторного за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матографічне розділення та фотоколориметричне визначення вмісту барвників у суміш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будови органічних речовин ЯМР-спектроскопіє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будови органічних речовин мас-спектроскопіє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дуль самостійної робо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завдання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а те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сьмовий контрол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кладанні фізико-хімічних методів аналізу використову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За джерелом передачі та характером сприйняття інформ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словес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нао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практич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а розв’язком основних дидактичних завд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набуття зн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формування вмінь та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застосування зн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застосування творчої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засвоєння зн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перевірка зн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За характером пізнавальної діяльності при засвоєнні змісту дисципл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пояснювально-ілюстратив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репродуктив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дослідниц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евристич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За поєднанням метод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інформаційно-повідомлюючий і виконую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пояснювальний і репродуктив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інструктивно-практичний і продуктивно-практич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пояснювально-спонукаючий і частково-пошук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- спонукаючий і пошук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ся засоби реалізації методів навч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людські (інструкція, аналіз, синтез, дедукція, аналогі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оби хімічного дослідження (спостереження, хімічний експеримент, моделювання, опис, метод теоретичного досліджен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педагогічні засоби (виклад, бесіда, самостійна робота)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  <w:t xml:space="preserve">Види контролю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які використовуються у процесі викладання дисциплін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ar-SA"/>
        </w:rPr>
        <w:t>1. Поточний тематичний контроль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ab/>
        <w:tab/>
        <w:t>- перед лабораторною роботою – це контроль рівня теоретичної підготовки студента до проведення дослідів у формі письмової відповіді чи розв’язку задачі за 3-5 хвилин (письмовий контроль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ab/>
        <w:tab/>
        <w:t>- після виконання лабораторної роботи – це оцінювання рівня виконання експерименту (практичний контроль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ar-SA"/>
        </w:rPr>
        <w:t>2. Проміжний блочни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– це контроль за виконанням індивідуальних завдань з розв’язування задач або тестів (письмовий тестовий або усний тестовий контроль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ar-SA"/>
        </w:rPr>
        <w:t>3. Підсумковий блочни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– це здача модулів у формі колоквіуму (усний контроль) чи розв’язування задач або тестів (письмовий контро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4. Дисциплінарний контроль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– це перевірка засвоєння матеріалу всієї дисципліни у формі заліку або екзамену (усний або письмовий контроль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знань та вмінь студенів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</w:rPr>
        <w:t xml:space="preserve">А </w:t>
      </w:r>
      <w:r>
        <w:rPr>
          <w:b/>
          <w:lang w:val="en-US"/>
        </w:rPr>
        <w:t>(</w:t>
      </w:r>
      <w:r>
        <w:rPr>
          <w:b/>
        </w:rPr>
        <w:t>відмінно</w:t>
      </w:r>
      <w:r>
        <w:rPr>
          <w:b/>
          <w:lang w:val="en-US"/>
        </w:rPr>
        <w:t>)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90-1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 повна і правильні на основі вивчених теорій, матеріал викладено у повній логічній послідовності літературною мов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 робота виконана повністю, правильно, отримані наукові результати, оформлена робота прави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имент виконано за планом з дотриманням техніки безпеки і правил роботи з речовинами та обладна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зв’язуванні експериментальних завдань план розв’язування складено правильно, правильно здійснений підбір реактивів та приладів, відсутні помилки в записах і висновках. Задача розв’язана раціональним шлях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а робота виконана повністю, без помилок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</w:rPr>
        <w:t>В (добре)</w:t>
      </w:r>
      <w:r>
        <w:rPr>
          <w:b/>
          <w:lang w:val="uk-UA"/>
        </w:rPr>
        <w:t xml:space="preserve"> </w:t>
      </w:r>
      <w:r>
        <w:rPr>
          <w:b/>
        </w:rPr>
        <w:t>82-89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20"/>
        <w:jc w:val="both"/>
        <w:rPr/>
      </w:pPr>
      <w:r>
        <w:rPr/>
        <w:t>Відповідь чи результат роботи відповідає вимогам до “5”, але містить одну несуттєву помилку, яка виправляється самостійно після зауваження викладача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</w:rPr>
        <w:t>С (добре)</w:t>
      </w:r>
      <w:r>
        <w:rPr>
          <w:b/>
          <w:lang w:val="uk-UA"/>
        </w:rPr>
        <w:t xml:space="preserve"> </w:t>
      </w:r>
      <w:r>
        <w:rPr>
          <w:b/>
        </w:rPr>
        <w:t>74-8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 повна правильна на основі вивчених теорій, матеріал викладено у певній логічній послідовності, при цьому допущено дві-три несуттєві помилки, які виправлені самостійно за вимогою виклад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 робота виконана правильно, спостереження і висновки наукові, але допущенні несуттєві помилки в роботі з речовинами і обладна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абораторної роботи виконано повністю. при розв’язуванні експериментальної задачі допущені одна дві несуттєві помилки в оформленні, але відповідь правильна. задача розв’язана раціональним шлях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а робота містить одну дві несуттєві помилки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>D</w:t>
      </w:r>
      <w:r>
        <w:rPr>
          <w:b/>
          <w:lang w:val="uk-UA"/>
        </w:rPr>
        <w:t xml:space="preserve"> </w:t>
      </w:r>
      <w:r>
        <w:rPr>
          <w:b/>
          <w:spacing w:val="-6"/>
        </w:rPr>
        <w:t>(задовільно)</w:t>
      </w:r>
      <w:r>
        <w:rPr>
          <w:b/>
          <w:spacing w:val="-6"/>
          <w:lang w:val="uk-UA"/>
        </w:rPr>
        <w:t xml:space="preserve"> </w:t>
      </w:r>
      <w:r>
        <w:rPr>
          <w:b/>
          <w:spacing w:val="-6"/>
        </w:rPr>
        <w:t>64-7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чи результат роботи відповідає вимогам до “4”, але несуттєві помилки не виправлено після вказівок викладача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>E</w:t>
      </w:r>
      <w:r>
        <w:rPr>
          <w:b/>
          <w:lang w:val="uk-UA"/>
        </w:rPr>
        <w:t xml:space="preserve"> (задовільно) 60-6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 або неповна, без логічної послідовності, або допущено одна-дві суттєві поми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абораторної роботи виконано на 75%, допущено помилки в оформлен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озв’язування експериментальної задачі складено правильно, але відповідь містить одну суттєву помилку. При розв’язуванні розрахункової задачі допущена суттєва поми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а робота виконана не менше, як на 50%, допущена одна суттєва і при цьому дві-три несуттєві помилки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en-US"/>
        </w:rPr>
        <w:t>F</w:t>
      </w:r>
      <w:r>
        <w:rPr>
          <w:b/>
        </w:rPr>
        <w:t>Х (незадовільно) 35-5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містить більше двох суттєвих помилок, які не виправляються після зауваження виклад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лабораторної роботи виконано менше, як на 50%, спостереження і висновки містять наукові поми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озв’язування експериментальної чи розрахункової задачі складено правильно, але відповідь неправиль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а робота виконана менше, як на 50% або містить декілька суттєвих помилок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en-US"/>
        </w:rPr>
        <w:t>F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b/>
        </w:rPr>
        <w:t>(незадовільно) 1-3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відсут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 робота не викон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иментальна чи розрахункова задача не розв’яза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амостійна робота не викон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а література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Речицький О.Н. Навчально-методичні рекомендації до лабораторних занять з фізико-хімічних методів аналізу / Речицький О.Н. – Херсон: ХДУ, 2004 – 36 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585025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. Зінчук В.К. Фізико-хімічні методи аналізу / В.К. Зінчук, Г.Д. Левицька, Л.О. Дубенськ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ьвів: ЛНУ, 20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2. Іващенко О.Д. Хімія і методи дослідження сировини і матеріалів [Текст] : навчальний посібник для ВНЗ / О.Д. Іващенко, Ю.Б. Нікозять, В.І. Дмитренко – К.:Знання, 2011. - 606c. </w:t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uk-UA"/>
                              </w:rPr>
                              <w:t>3. Неділько С.А.</w:t>
                            </w:r>
                            <w:r>
                              <w:rPr>
                                <w:shd w:fill="FFFFFF" w:val="clear"/>
                                <w:lang w:val="uk-UA"/>
                              </w:rPr>
                              <w:t xml:space="preserve"> Математичні методи в хімії / С.А. </w:t>
                            </w:r>
                            <w:r>
                              <w:rPr>
                                <w:bCs/>
                                <w:shd w:fill="FFFFFF" w:val="clear"/>
                                <w:lang w:val="uk-UA"/>
                              </w:rPr>
                              <w:t xml:space="preserve">Неділько. </w:t>
                            </w:r>
                            <w:r>
                              <w:rPr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shd w:fill="FFFFFF" w:val="clear"/>
                                <w:lang w:val="uk-UA"/>
                              </w:rPr>
                              <w:t xml:space="preserve"> К.: Либідь, 2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4. Пентин Ю.А. Физические методы исследования в химии / Ю.А. Пентин, Л.В. Вилков. – М.: Мир, 2003. – 684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0.4pt;mso-wrap-distance-left:9pt;mso-wrap-distance-right:9pt;mso-wrap-distance-top:0pt;mso-wrap-distance-bottom:0pt;margin-top:0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1. Зінчук В.К. Фізико-хімічні методи аналізу / В.К. Зінчук, Г.Д. Левицька, Л.О. Дубенськ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Львів: ЛНУ, 20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2. Іващенко О.Д. Хімія і методи дослідження сировини і матеріалів [Текст] : навчальний посібник для ВНЗ / О.Д. Іващенко, Ю.Б. Нікозять, В.І. Дмитренко – К.:Знання, 2011. - 606c. </w:t>
                      </w:r>
                    </w:p>
                    <w:p>
                      <w:pPr>
                        <w:pStyle w:val="Default"/>
                        <w:ind w:firstLine="567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bCs/>
                          <w:shd w:fill="FFFFFF" w:val="clear"/>
                          <w:lang w:val="uk-UA"/>
                        </w:rPr>
                        <w:t>3. Неділько С.А.</w:t>
                      </w:r>
                      <w:r>
                        <w:rPr>
                          <w:shd w:fill="FFFFFF" w:val="clear"/>
                          <w:lang w:val="uk-UA"/>
                        </w:rPr>
                        <w:t xml:space="preserve"> Математичні методи в хімії / С.А. </w:t>
                      </w:r>
                      <w:r>
                        <w:rPr>
                          <w:bCs/>
                          <w:shd w:fill="FFFFFF" w:val="clear"/>
                          <w:lang w:val="uk-UA"/>
                        </w:rPr>
                        <w:t xml:space="preserve">Неділько. </w:t>
                      </w:r>
                      <w:r>
                        <w:rPr>
                          <w:lang w:val="uk-UA"/>
                        </w:rPr>
                        <w:t xml:space="preserve">– </w:t>
                      </w:r>
                      <w:r>
                        <w:rPr>
                          <w:shd w:fill="FFFFFF" w:val="clear"/>
                          <w:lang w:val="uk-UA"/>
                        </w:rPr>
                        <w:t xml:space="preserve"> К.: Либідь, 20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4. Пентин Ю.А. Физические методы исследования в химии / Ю.А. Пентин, Л.В. Вилков. – М.: Мир, 2003. – 684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 Физико-химические методы анализ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д ред. В.Б. Алесковского 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Б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Яцимирского. – Л.: Химия. – 1971. – 42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Циганок Л.П.  Аналітична хімія / Т.О. Бубель, А.Б. Вишнікін, О.Ю. Вашкевич.  – Дніпропетровськ: ДНУ, 2014. –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Бабко А.К. Пилипенко А.Т.Фотометри</w:t>
      </w:r>
      <w:r>
        <w:rPr>
          <w:rFonts w:cs="Times New Roman" w:ascii="Times New Roman" w:hAnsi="Times New Roman"/>
          <w:sz w:val="24"/>
          <w:szCs w:val="24"/>
        </w:rPr>
        <w:t>ческий анализ. Общи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ведения и а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парату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К. Бабко, А.Т. Пилипенко. </w:t>
      </w:r>
      <w:r>
        <w:rPr>
          <w:rFonts w:cs="Times New Roman" w:ascii="Times New Roman" w:hAnsi="Times New Roman"/>
          <w:sz w:val="24"/>
          <w:szCs w:val="24"/>
        </w:rPr>
        <w:t>– М.: Химия. – 1968. – 388 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Гранберг И.И. Практические работы и семинарские занятия по органической хим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И.И. </w:t>
      </w:r>
      <w:r>
        <w:rPr>
          <w:rFonts w:cs="Times New Roman" w:ascii="Times New Roman" w:hAnsi="Times New Roman"/>
          <w:sz w:val="24"/>
          <w:szCs w:val="24"/>
        </w:rPr>
        <w:t>Гранберг – М.: Просвещение. – 1975. – 27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рохова Е.Н. Аналитическая химия. Физико-химические методы анали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.Н. </w:t>
      </w:r>
      <w:r>
        <w:rPr>
          <w:rFonts w:cs="Times New Roman" w:ascii="Times New Roman" w:hAnsi="Times New Roman"/>
          <w:sz w:val="24"/>
          <w:szCs w:val="24"/>
        </w:rPr>
        <w:t xml:space="preserve">Дорохов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.В. </w:t>
      </w:r>
      <w:r>
        <w:rPr>
          <w:rFonts w:cs="Times New Roman" w:ascii="Times New Roman" w:hAnsi="Times New Roman"/>
          <w:sz w:val="24"/>
          <w:szCs w:val="24"/>
        </w:rPr>
        <w:t>Прохоро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: Высшая школа. – 1991. – 256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решков А.П. Основы аналитической химии / А.П. Крешков. –  М.: Химия. – 1971. – т. 3. – 427 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актикум по физико-химическим методам анализ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д ре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М. Петрухина. – М.: Химия. – 1987. – 246 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ильверстейн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ометрическая идентификация органических соедине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Р. </w:t>
      </w:r>
      <w:r>
        <w:rPr>
          <w:rFonts w:cs="Times New Roman" w:ascii="Times New Roman" w:hAnsi="Times New Roman"/>
          <w:sz w:val="24"/>
          <w:szCs w:val="24"/>
        </w:rPr>
        <w:t xml:space="preserve">Сильверстей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Бассле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>Морил  – М.: Мир. – 1977. – 590 с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Шевряков М.В., Повстяной М.В., Рябініна Г.О. Практикум з аналітичної хімії. Кількісний аналіз / М.В. Шевряков, М.В. Повстяной, Г.О. Рябініна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ерсон: ХДУ, 2013. – 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dp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files</w:t>
      </w:r>
      <w:r>
        <w:rPr>
          <w:rFonts w:cs="Times New Roman" w:ascii="Times New Roman" w:hAnsi="Times New Roman"/>
          <w:sz w:val="24"/>
          <w:szCs w:val="24"/>
          <w:lang w:val="uk-UA"/>
        </w:rPr>
        <w:t>/6363_10.</w:t>
      </w:r>
      <w:r>
        <w:rPr>
          <w:rFonts w:cs="Times New Roman" w:ascii="Times New Roman" w:hAnsi="Times New Roman"/>
          <w:sz w:val="24"/>
          <w:szCs w:val="24"/>
        </w:rPr>
        <w:t>pdf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dn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Metodichki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analit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chimij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pdf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ttps://www.pharmencyclopedia.com.ua/article/372/fiziko-ximichni-metodi-analizu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ttps://studopedia.com.ua/1_144512_fiziko-himichni-metodi-analizu.htm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ttps://studopedia.com.ua/view_metodanaliz.php?id=3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та доповнення до робочої програми</w:t>
      </w:r>
    </w:p>
    <w:p>
      <w:pPr>
        <w:pStyle w:val="Normal"/>
        <w:spacing w:lineRule="auto" w:line="240" w:before="0" w:after="0"/>
        <w:ind w:left="2832" w:firstLine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______________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___» __________20__р. 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__________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______________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___» ___________20__р. 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______________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___» ____________20__р. 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__________ </w:t>
        <w:tab/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Heading5"/>
        <w:tabs>
          <w:tab w:val="clear" w:pos="708"/>
          <w:tab w:val="left" w:pos="1264" w:leader="none"/>
        </w:tabs>
        <w:spacing w:lineRule="auto" w:line="240"/>
        <w:ind w:left="843" w:hanging="1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8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exact" w:line="275" w:before="0" w:after="0"/>
      <w:ind w:left="843" w:hanging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" w:firstLine="709"/>
    </w:pPr>
    <w:rPr>
      <w:rFonts w:ascii="Times New Roman" w:hAnsi="Times New Roman" w:cs="Times New Roman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9:00Z</dcterms:created>
  <dc:creator>Admin</dc:creator>
  <dc:description/>
  <cp:keywords/>
  <dc:language>en-US</dc:language>
  <cp:lastModifiedBy>Chemist</cp:lastModifiedBy>
  <cp:lastPrinted>2019-09-30T14:25:00Z</cp:lastPrinted>
  <dcterms:modified xsi:type="dcterms:W3CDTF">2019-09-30T11:27:00Z</dcterms:modified>
  <cp:revision>43</cp:revision>
  <dc:subject/>
  <dc:title/>
</cp:coreProperties>
</file>